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1"/>
        <w:gridCol w:w="2787"/>
      </w:tblGrid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масса, к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0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масса с электростартером, к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0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ширина, мм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0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ее давление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ельный двигатель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tz 1 D 41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, кВт/л.с.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2/7,1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вращения, об/мин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00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движения вперед, км/ч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,0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движения назад, км/ч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-2,5 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обежная сила, кН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8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обежная сила на 1 см ширины цилиндра катка, кН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/138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/55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. способность преодоления подъема без вибрации, %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. способность преодоления подъема с вибрацией, %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кость для воды, л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кость для смазочного масла гидросистемы, л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кость топливного бака, л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 топлива, л/час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7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стартер</w:t>
              <w:br/>
              <w:t>счетчик наработки в часах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актеристики уплотнения: больш./мал. амплитуды: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вий, щебень, см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/25 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язный грунт, см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2:39:00Z</dcterms:created>
  <dc:creator>stashkov</dc:creator>
  <dc:description/>
  <cp:keywords/>
  <dc:language>en-US</dc:language>
  <cp:lastModifiedBy>stashkov</cp:lastModifiedBy>
  <dcterms:modified xsi:type="dcterms:W3CDTF">2007-07-21T12:40:00Z</dcterms:modified>
  <cp:revision>1</cp:revision>
  <dc:subject/>
  <dc:title>Рабочая масса, кг</dc:title>
</cp:coreProperties>
</file>